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надання згоди н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, підпункту 4 пункту «а» статті 30, пункту 3 частини 4 статті 42 Закону України «Про місцеве самоврядування в Україні», статті 30 Закону України «Про основи соціальної захищеності осіб з інвалідністю в Україні», постанови Кабінету Міністрів України від 25 травня 2011 року № 585 «Про затвердження Порядку 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», з метою розгляду листа Нетішинського територіального центру соціального обслуговування (надання соціальних послуг), зареєстрова-ного у виконавчому комітеті Нетішинської міської ради 17 липня 2024 року за № 26/3350-01-10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годити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на майданчику комунальної власності у районі входу до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 на просп. Незалежності, 18, у місті Нетішин Шепет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П НМР «Благоустрій» згідно з наданою схемою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нести лінії горизонтальної розмітки 1.34 (позначає межі окремих місць для паркування транспортних засобів) та розмітку 1.35 (позначає місця для паркування індивідуального транспорту осіб з інвалідністю та транспортних засобів, які перевозять осіб з інвалідністю) відповідно до Правил дорожнього рух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встановити дорожні знаки 5.42.1 «місце стоянки» з табличкою 7.17 (особи з інвалідністю) відповідно до вимог ДСТУ 4100:2021 «Безпека дорожнього руху. Знаки дорожні. Загальні технічні умови. Правила застосуванн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3:00Z</dcterms:created>
  <dc:creator>User</dc:creator>
  <dc:description/>
  <cp:keywords/>
  <dc:language>en-US</dc:language>
  <cp:lastModifiedBy>Vadim</cp:lastModifiedBy>
  <cp:lastPrinted>2024-07-30T08:54:00Z</cp:lastPrinted>
  <dcterms:modified xsi:type="dcterms:W3CDTF">2024-07-30T05:57:00Z</dcterms:modified>
  <cp:revision>13</cp:revision>
  <dc:subject/>
  <dc:title>Проект</dc:title>
</cp:coreProperties>
</file>